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1 Spelling lesson plan – Suffix ed as (i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11"/>
        <w:gridCol w:w="8503"/>
        <w:gridCol w:w="2369"/>
        <w:gridCol w:w="2230"/>
      </w:tblGrid>
      <w:tr>
        <w:trPr>
          <w:trHeight w:val="7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0 mins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0 mi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5 mins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pell words with the suffix ed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ognise suffixes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se the terms suffix and base word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se the term ‘base word’ – a base word is a word that makes sense on its own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Revise the term suffix – a suffix is added to the end of a base word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d the words for today’s lesson to children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k children what is the suffix in all of these words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k them to predict how this suffix will be spelt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ive each child a card with either a suffix or a base word on it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k them to find a partner (so a child with a base word needs to find a child with a partner, and vice versa)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n they have found their partners, ask them to put their base word and their suffix together to make a new word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 turns have each pair say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‘</w:t>
            </w:r>
            <w:r>
              <w:rPr>
                <w:rFonts w:cs="Arial" w:ascii="Arial" w:hAnsi="Arial"/>
                <w:lang w:val="en-GB"/>
              </w:rPr>
              <w:t>our base word is …’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‘</w:t>
            </w:r>
            <w:r>
              <w:rPr>
                <w:rFonts w:cs="Arial" w:ascii="Arial" w:hAnsi="Arial"/>
                <w:lang w:val="en-GB"/>
              </w:rPr>
              <w:t>our suffix is …’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‘</w:t>
            </w:r>
            <w:r>
              <w:rPr>
                <w:rFonts w:cs="Arial" w:ascii="Arial" w:hAnsi="Arial"/>
                <w:lang w:val="en-GB"/>
              </w:rPr>
              <w:t>our word is …’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Revise that a good way to spell words when they have a suffix is to spell the base word first and then add the suffix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el how to do this for each word for today’s lesson, emphasising:</w:t>
            </w:r>
          </w:p>
          <w:p>
            <w:pPr>
              <w:pStyle w:val="Normal"/>
              <w:numPr>
                <w:ilvl w:val="0"/>
                <w:numId w:val="3"/>
              </w:numPr>
              <w:ind w:left="787" w:right="240" w:hanging="32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at we spell the base word, then add the suffix</w:t>
            </w:r>
          </w:p>
          <w:p>
            <w:pPr>
              <w:pStyle w:val="Normal"/>
              <w:numPr>
                <w:ilvl w:val="0"/>
                <w:numId w:val="3"/>
              </w:numPr>
              <w:ind w:left="787" w:right="240" w:hanging="328"/>
              <w:rPr/>
            </w:pPr>
            <w:r>
              <w:rPr>
                <w:rFonts w:cs="Arial" w:ascii="Arial" w:hAnsi="Arial"/>
                <w:lang w:val="en-GB"/>
              </w:rPr>
              <w:t>that we say the word, then the letters as we write e.g. ‘ended, E N D E D’</w:t>
            </w:r>
          </w:p>
          <w:p>
            <w:pPr>
              <w:pStyle w:val="Normal"/>
              <w:numPr>
                <w:ilvl w:val="0"/>
                <w:numId w:val="3"/>
              </w:numPr>
              <w:ind w:left="742" w:right="240" w:hanging="283"/>
              <w:rPr/>
            </w:pPr>
            <w:r>
              <w:rPr>
                <w:rFonts w:cs="Arial" w:ascii="Arial" w:hAnsi="Arial"/>
                <w:lang w:val="en-GB"/>
              </w:rPr>
              <w:t>how to form the letters correctly, including which handwriting ‘family’ each letter belongs to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el for children how to complete today’s ‘Look, Say, Cover, Write, Check’ workshee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ildren to complete a ‘Look, Say, Cover, Write, Check’ worksheet with 9 words with today’s suffix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 – children to make up and write sentences of their own, with each sentence containing a word with today’s suffix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ctate the following sentences for the children to write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) They love to eat meat!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) Who wanted some of our seeds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) Beth handed the hammer to Dan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fter each sentence, show it to children on the IWB and ask them to check their work for: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pital letter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nger spaces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stop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lling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© </w:t>
      </w:r>
      <w:hyperlink r:id="rId2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sectPr>
      <w:type w:val="nextPage"/>
      <w:pgSz w:orient="landscape" w:w="16820" w:h="1188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eachersSunday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19:00Z</dcterms:created>
  <dc:creator>SaveTeachersSundays.com</dc:creator>
  <dc:description/>
  <cp:keywords>Year 1 Spelling lesson plans</cp:keywords>
  <dc:language>en-US</dc:language>
  <cp:lastModifiedBy>SaveTeachersSundays</cp:lastModifiedBy>
  <cp:lastPrinted>2013-04-22T16:34:00Z</cp:lastPrinted>
  <dcterms:modified xsi:type="dcterms:W3CDTF">2013-04-22T15:36:00Z</dcterms:modified>
  <cp:revision>38</cp:revision>
  <dc:subject/>
  <dc:title>Year 1 Spellings Suffix ed lesson plan</dc:title>
</cp:coreProperties>
</file>